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Zuarbeit zum Projekt Telemedizin - Historie</w:t>
      </w:r>
    </w:p>
    <w:p>
      <w:pPr>
        <w:pStyle w:val="Normal"/>
        <w:jc w:val="both"/>
        <w:rPr>
          <w:sz w:val="24"/>
          <w:szCs w:val="24"/>
        </w:rPr>
      </w:pPr>
      <w:r>
        <w:rPr>
          <w:sz w:val="24"/>
          <w:szCs w:val="24"/>
        </w:rPr>
      </w:r>
    </w:p>
    <w:p>
      <w:pPr>
        <w:pStyle w:val="Normal"/>
        <w:jc w:val="both"/>
        <w:rPr>
          <w:sz w:val="24"/>
          <w:szCs w:val="24"/>
        </w:rPr>
      </w:pPr>
      <w:r>
        <w:rPr>
          <w:sz w:val="24"/>
          <w:szCs w:val="24"/>
        </w:rPr>
        <w:t>Fakten Ausgangssituation:</w:t>
      </w:r>
    </w:p>
    <w:p>
      <w:pPr>
        <w:pStyle w:val="Normal"/>
        <w:jc w:val="both"/>
        <w:rPr>
          <w:sz w:val="24"/>
          <w:szCs w:val="24"/>
        </w:rPr>
      </w:pPr>
      <w:r>
        <w:rPr>
          <w:sz w:val="24"/>
          <w:szCs w:val="24"/>
        </w:rPr>
        <w:t>Vorpommern, Nordbrandenburg und  Westpommern  - als strukturschwache Flächenländer leiden zunehmend an gesundheitspolitschen Problemen. Die Entfernung für die Patienten zu den Fachexperten wird immer größer, während die Bevölkerung immer älter und der ÖPNV immer mehr ausgedünnt wird besteht ein akuter Ärztemangel.</w:t>
      </w:r>
    </w:p>
    <w:p>
      <w:pPr>
        <w:pStyle w:val="Normal"/>
        <w:jc w:val="both"/>
        <w:rPr>
          <w:sz w:val="24"/>
          <w:szCs w:val="24"/>
        </w:rPr>
      </w:pPr>
      <w:r>
        <w:rPr>
          <w:sz w:val="24"/>
          <w:szCs w:val="24"/>
        </w:rPr>
        <w:t>Historie:</w:t>
      </w:r>
    </w:p>
    <w:p>
      <w:pPr>
        <w:pStyle w:val="Normal"/>
        <w:jc w:val="both"/>
        <w:rPr>
          <w:sz w:val="24"/>
          <w:szCs w:val="24"/>
        </w:rPr>
      </w:pPr>
      <w:r>
        <w:rPr>
          <w:sz w:val="24"/>
          <w:szCs w:val="24"/>
        </w:rPr>
        <w:t>Phase 1 und 2 in Vorpommern 2002-2004 und 2003-2006</w:t>
      </w:r>
    </w:p>
    <w:p>
      <w:pPr>
        <w:pStyle w:val="Normal"/>
        <w:jc w:val="both"/>
        <w:rPr/>
      </w:pPr>
      <w:r>
        <w:rPr>
          <w:sz w:val="24"/>
          <w:szCs w:val="24"/>
        </w:rPr>
        <w:t>10 vorpommersche Krankenhäuser wurden in diesem Zeitraum mit den med. Modalitäten Teleradiologie, Telepathologie, Telekonferenz, Telekardiologie und Telemammographie mit einem Fördervolumen von insges. 2 Mio. € bei einer 90%igen Förderung (EU 75% und Land M-V 15%) über INTERRG III A ausgestattet und vernetzt. Dies war der Beginn der Telemedizin in unserer Euroregion POMERANIA. Die entstandenen Netzwerkstrukturen mit den verwendeten ISDN Leitungen waren zu der Zeit nicht aufnahmefähig genug, dadurch konnten große Datenmengen wie Bilder, oft nur eingeschränkt beim den Nutzern (Zweitbefundung)  betrachtet werden.</w:t>
      </w:r>
    </w:p>
    <w:p>
      <w:pPr>
        <w:pStyle w:val="Normal"/>
        <w:jc w:val="both"/>
        <w:rPr>
          <w:sz w:val="24"/>
          <w:szCs w:val="24"/>
        </w:rPr>
      </w:pPr>
      <w:r>
        <w:rPr>
          <w:sz w:val="24"/>
          <w:szCs w:val="24"/>
        </w:rPr>
        <w:t>Phase3 – Nordbrandenburg 2006-2008</w:t>
      </w:r>
    </w:p>
    <w:p>
      <w:pPr>
        <w:pStyle w:val="Normal"/>
        <w:jc w:val="both"/>
        <w:rPr/>
      </w:pPr>
      <w:r>
        <w:rPr>
          <w:sz w:val="24"/>
          <w:szCs w:val="24"/>
        </w:rPr>
        <w:t xml:space="preserve">In diesem Zeitraum wurden weitere 6 nordbrandenburgische  Krankenhäuser in das Projekt integriert. Das Antragsvolumen betrug ca. 630.000,- € bei einer 75 %igen EU Förderung. </w:t>
      </w:r>
    </w:p>
    <w:p>
      <w:pPr>
        <w:pStyle w:val="Normal"/>
        <w:jc w:val="both"/>
        <w:rPr/>
      </w:pPr>
      <w:r>
        <w:rPr>
          <w:sz w:val="24"/>
          <w:szCs w:val="24"/>
        </w:rPr>
        <w:t xml:space="preserve">Trotz intensiver Bemühungen der dt. Seite entwickelte sich das Projekt - Telemedizin – nicht proportional im polnischen Teil unserer Euroregion. Der polnische Projektantrag wurde erst 2005, nach mehreren Anläufen bestätigt. Mit einem finanziellen Volumen von 347.000,- € und einer 75 %igen Förderung wurden 3 telepathologische Arbeitsplätze und 2 teleradiologische Arbeitsplätze, sowie eine digitales Lehrmittelarchiv für Studenten in der Pathologie in Stettin eingerichtet. </w:t>
      </w:r>
    </w:p>
    <w:p>
      <w:pPr>
        <w:pStyle w:val="Normal"/>
        <w:jc w:val="both"/>
        <w:rPr/>
      </w:pPr>
      <w:r>
        <w:rPr>
          <w:sz w:val="24"/>
          <w:szCs w:val="24"/>
        </w:rPr>
        <w:t>2005 erfolgte der erste deutsch-polnische Brückenschlag mittels eines steuerbaren Mikroskops für die Telepathologie zwischen Poznan und Stralsund. Gemeinsam wurden mit den Universitäten Greifswald, Poznan und Stettin  in vielen Veranstaltungen mittels Power-Point Präsentation die Möglichkeiten der Nutzung der Telemedizin in der deutsch polnischen Grenzregion vermittelt.</w:t>
      </w:r>
    </w:p>
    <w:p>
      <w:pPr>
        <w:pStyle w:val="Normal"/>
        <w:jc w:val="both"/>
        <w:rPr>
          <w:sz w:val="24"/>
          <w:szCs w:val="24"/>
        </w:rPr>
      </w:pPr>
      <w:r>
        <w:rPr>
          <w:sz w:val="24"/>
          <w:szCs w:val="24"/>
        </w:rPr>
        <w:t xml:space="preserve">Durch das Projekt Telemedizin sind in der Republik Polen einige wesentliche Voraussetzungen geschaffen worden, die es bisher in dieser Form nicht gab, wie beispielsweise die Röntgenverordnung und die Legalisierung des anonymisierten Datenaustausches zwischen den Projektpartnern. </w:t>
      </w:r>
    </w:p>
    <w:p>
      <w:pPr>
        <w:pStyle w:val="Normal"/>
        <w:jc w:val="both"/>
        <w:rPr/>
      </w:pPr>
      <w:r>
        <w:rPr>
          <w:sz w:val="24"/>
          <w:szCs w:val="24"/>
        </w:rPr>
        <w:t>Das Projekt Telemedizin erhielt mehrere Auszeichnungen, u.a. 2007 durch die Europäische Union als Best-Practis-Projekt (1. Platz von 400 eingereichten Projekten bei Euregio-Award).</w:t>
      </w:r>
    </w:p>
    <w:p>
      <w:pPr>
        <w:pStyle w:val="Normal"/>
        <w:jc w:val="both"/>
        <w:rPr>
          <w:sz w:val="24"/>
          <w:szCs w:val="24"/>
        </w:rPr>
      </w:pPr>
      <w:r>
        <w:rPr>
          <w:sz w:val="24"/>
          <w:szCs w:val="24"/>
        </w:rPr>
        <w:t>Desweiteren erhielt der Leadpartner die Möglichkeit, das Projekt Telemedizin im Rahmen der Präsentation der Euroregion POMERANIA in Brüssel 2008 vorzustellen sowie anlässlich des Besuches des damaligen Bundespräsidenten, Horst Köhler, am 18.07.2008 in Pasewalk zu präsentieren.</w:t>
      </w:r>
    </w:p>
    <w:p>
      <w:pPr>
        <w:pStyle w:val="Normal"/>
        <w:jc w:val="both"/>
        <w:rPr/>
      </w:pPr>
      <w:r>
        <w:rPr>
          <w:sz w:val="24"/>
          <w:szCs w:val="24"/>
        </w:rPr>
        <w:t>Am 21.02.2007 wurde der Verein Telemedizin Euroregion POMERANIA e.V. gegründet, der Leadpartner in der jetzigen Antragsphase ist und intensiv mit der Pommerschen medizinischen Universität (PUM) zusammenarbeitet. Mit der Projektbeantragung in der jetzigen Förderphase arbeiten aktuell 13 polnische medizinische Einrichtungen mit 19 deutschen Kliniken und Krankenhäusern grenzübergreifend intensiv zusammen.</w:t>
      </w:r>
    </w:p>
    <w:p>
      <w:pPr>
        <w:pStyle w:val="Normal"/>
        <w:jc w:val="both"/>
        <w:rPr/>
      </w:pPr>
      <w:r>
        <w:rPr>
          <w:sz w:val="24"/>
          <w:szCs w:val="24"/>
        </w:rPr>
        <w:t>Ziel der von der EU und den Ländern BB und M-V  geförderten Telemedizinprojekten war und ist es, durch Schaffung neuer Kommunikationsstrukturen in unserer Grenzregion eine Angleichung der Lebensverhältnisse und des Gesundheitszustandes der Bevölkerung zu erreichen.</w:t>
      </w:r>
    </w:p>
    <w:p>
      <w:pPr>
        <w:pStyle w:val="Normal"/>
        <w:jc w:val="both"/>
        <w:rPr>
          <w:sz w:val="24"/>
          <w:szCs w:val="24"/>
        </w:rPr>
      </w:pPr>
      <w:r>
        <w:rPr>
          <w:sz w:val="24"/>
          <w:szCs w:val="24"/>
        </w:rPr>
        <w:t xml:space="preserve">Am 17.09.2012 wurde das Projekt im Gemeinsamen Begleitausschuss befürwortet </w:t>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5:00Z</dcterms:created>
  <dc:creator>Administrator</dc:creator>
  <dc:description/>
  <cp:keywords/>
  <dc:language>en-US</dc:language>
  <cp:lastModifiedBy>Administrator</cp:lastModifiedBy>
  <cp:lastPrinted>2013-11-29T09:55:00Z</cp:lastPrinted>
  <dcterms:modified xsi:type="dcterms:W3CDTF">2015-09-04T09:24:00Z</dcterms:modified>
  <cp:revision>6</cp:revision>
  <dc:subject/>
  <dc:title/>
</cp:coreProperties>
</file>